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J13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закупа лекарственных средств/медицинских изделий №___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2"/>
      </w:tblGrid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Астана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РГП «Больница Медицинского центра Управления Делами Президента Республики Казахстан» на ПХ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«Заказчик», в лиц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иректора Албаева Р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действующего на основании Устава 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О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          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ое в дальнейшем Поставщик, в лице              , действующий на основании                    ,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375 (далее – Правила), и протокола об итогах закупа способом запроса ценовых предложений по от « » 20__ года, заключили настоящий Договор закупа лекарственных средств (далее – Договор) и пришли к соглашению о нижеследующе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Термины, применяемые в Договоре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данном Договоре нижеперечисленные понятия будут иметь следующее толковани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Предмет Догово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стоящий Договор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еречень закупаемых товаров и техническая спецификация (Приложение 1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нтикоррупционные требования (Приложение 2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еспечение исполнения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3. Цена Договора и оплата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Цена Договора составляет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0,00 (               ) тен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оответствует цене, указанной Поставщиком в его тендерной заявк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плата Поставщику за поставленные товары производиться на следующих условиях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платы: безналичный, путем перечисления на расчетный счет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выплат: в течение 30 (Тридцати) календарных дней с даты поставки соответствующей партии товара и документов, указанных в п.6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Необходимые документы, предшествующие оплат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чет-фактура и накладная на отпуск запасов на сторону, акт приемки-передач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4. Условия поставки и приемки товара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ставщик должен поставить товары до пункта назначения, указанного в приложении 1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5. Особенности поставки и приемки медицинской техники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Цены на сопутствующие услуги включены в цену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ставщик, в случае прекращения производства им запасных частей, должен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случае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оставщик гарантирует, что товары, поставленные в рамках Договор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В случае появления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Эта гарантия действительна в течение всего срока годности товара после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 В случае нарушения сроков оплаты Заказчик по письменному требованию Поставщика выплачивает неустойку в размере 0,1% от неоплаченной в срок суммы за каждый день просроч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 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В случае,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приложению 2 к Договор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7. Конфиденциальность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 время раскрытия находилась в публичном доступ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Сторона, подтверждающая свое обязательство в соответствии с Договором, возлагает на себя бремя доказывания, в случае установления нарушения такого обяз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8. Заключительные положе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Договор составляется на казахском 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Настоящий Договор вступает в силу после его подписания Сторонами и действует до 31.12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9. Адреса, банковские реквизиты и 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Х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Астана, р-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________________________ Албаева Р.К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  <w:r>
              <w:rPr>
                <w:b/>
                <w:lang w:val="kk-KZ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Н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ИИК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нк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4900" cy="1108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lang w:eastAsia="ru-RU"/>
        </w:rPr>
        <w:t>договор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закуп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 от «___»___202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нтикоррупционные требован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Каждая из Сторон запрашивает у другой Стороны любые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ГП «Больница Медицинского центра Управления Делами Президента Республики Казахстан» на праве хозяйственного 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. Астана, р-он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си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, ул.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Е495, зд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Тел.: 8 (7172)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9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Н: 990740002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О «Народный банк Казахст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К: HSBK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446010111000051535  (внебюджетные сре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ИК: KZ036010111000094662 (для банковских гаран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kk-KZ" w:eastAsia="ru-RU"/>
              </w:rPr>
              <w:t>________________________ Албаева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kk-KZ" w:eastAsia="ru-RU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О «         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Те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.П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0" w:gutter="0" w:header="0" w:top="284" w:footer="43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говору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закупа</w:t>
      </w:r>
      <w:r>
        <w:rPr>
          <w:rFonts w:cs="Times New Roman" w:ascii="Times New Roman" w:hAnsi="Times New Roman"/>
          <w:sz w:val="26"/>
          <w:szCs w:val="26"/>
        </w:rPr>
        <w:t xml:space="preserve"> от №______ от «___»___2022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 спецификация закупаемых товар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3"/>
        <w:gridCol w:w="2209"/>
        <w:gridCol w:w="3418"/>
        <w:gridCol w:w="2026"/>
        <w:gridCol w:w="1769"/>
        <w:gridCol w:w="1023"/>
        <w:gridCol w:w="2036"/>
        <w:gridCol w:w="1257"/>
        <w:gridCol w:w="9"/>
      </w:tblGrid>
      <w:tr>
        <w:trPr>
          <w:trHeight w:val="9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ждународное непатентованное наз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говое наимен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иница измер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и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мма в тенге: 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ри поставке товара, Поставщик обязан предоставить: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регистрационное удостоверение на поставляемый товар, в случае если товар не подлежит регистр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копии заключения о безопасности и качестве соответствии с законодательством Республики Казахстан. В случае если товар не подлежит сертификации предоставить письмо от уполномоченного органа;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- при необходимости Заказчик в праве запросить и иные документы предусмотренные законодательством Республики Казахстан и настоящим Договором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 xml:space="preserve">Поставщик гарантирует, что 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1. Поставщик должен обеспечить упаковку Товаров, способную предотвратить их от повреждения или порчи во время перевозки к конечному пункту назначения, указанному в настоящем Договоре. 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2. Потребительская упаковка, маркировка, а также документация внутри по применению Товаров и вне ее должны строго соответствовать Кодексу Республики Казахстан «О здоровье народа и системе здравоохранения» (далее - Кодекс) и порядку, установленного уполномоченным органом в области здравоохранения.</w:t>
      </w:r>
    </w:p>
    <w:p>
      <w:pPr>
        <w:pStyle w:val="Style22"/>
        <w:ind w:left="400" w:hanging="0"/>
        <w:jc w:val="both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3. Поставщик гарантирует, что Товар, поставленный в рамках настоящего Договора, является новым, неиспользованным и не имеет дефектов. В случае выявления дефектов, Поставщик обязан заменить дефектный Товар на новый, в срок, указанный Заказчиком в письменном уведомлении в адрес Поставщика.</w:t>
      </w:r>
    </w:p>
    <w:p>
      <w:pPr>
        <w:pStyle w:val="Style22"/>
        <w:ind w:left="400" w:hanging="0"/>
        <w:jc w:val="both"/>
        <w:rPr/>
      </w:pPr>
      <w:r>
        <w:rPr>
          <w:rFonts w:eastAsia="Calibri"/>
          <w:color w:val="000000"/>
          <w:sz w:val="24"/>
          <w:szCs w:val="24"/>
          <w:lang w:val="kk-KZ" w:eastAsia="en-US"/>
        </w:rPr>
        <w:t>4. Поставщик гарантирует, что остаточный срок годности лекарственных средств и медицинских изделий на дату поставки поставщиком заказчику составляет: не менее пятидесяти процентов от указанного срока годности на упаковке (при сроке годности менее двух лет);    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2"/>
        <w:ind w:left="400" w:hanging="0"/>
        <w:jc w:val="both"/>
        <w:rPr/>
      </w:pPr>
      <w:r>
        <w:rPr>
          <w:rFonts w:eastAsia="Calibri"/>
          <w:color w:val="000000"/>
          <w:sz w:val="24"/>
          <w:szCs w:val="24"/>
          <w:lang w:val="kk-KZ" w:eastAsia="en-US"/>
        </w:rPr>
        <w:t>Место поставки товара г. Астана, район Есиль: ул. Е495 здание 2.</w:t>
      </w:r>
    </w:p>
    <w:p>
      <w:pPr>
        <w:pStyle w:val="Style22"/>
        <w:ind w:left="400" w:hanging="0"/>
        <w:jc w:val="both"/>
        <w:rPr>
          <w:rStyle w:val="S0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kk-KZ" w:eastAsia="en-US"/>
        </w:rPr>
        <w:t>Поставка Товара осуществляется по письменной заявке Заказчика в течение 16 (шестнадцать)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0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квизиты Сторон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jl:30500538.91 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Kapesova</cp:lastModifiedBy>
  <cp:lastPrinted>2022-11-02T09:19:00Z</cp:lastPrinted>
  <dcterms:modified xsi:type="dcterms:W3CDTF">2023-01-10T03:54:00Z</dcterms:modified>
  <cp:revision>28</cp:revision>
  <dc:subject/>
  <dc:title/>
</cp:coreProperties>
</file>