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J15"/>
        <w:shd w:fill="FFFFFF" w:val="clear"/>
        <w:spacing w:before="0" w:after="0"/>
        <w:ind w:firstLine="6237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 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Кому) ___________________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наименование заказчи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рганизатора закуп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ли единого дистрибьютор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z56"/>
      <w:bookmarkStart w:id="1" w:name="z56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явка на участие в тендер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2" w:name="z56"/>
      <w:bookmarkStart w:id="3" w:name="z57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4" w:name="z57"/>
      <w:bookmarkEnd w:id="4"/>
      <w:r>
        <w:rPr>
          <w:rFonts w:eastAsia="Times New Roman" w:cs="Times New Roman" w:ascii="Times New Roman" w:hAnsi="Times New Roman"/>
          <w:color w:val="000000"/>
          <w:sz w:val="28"/>
        </w:rPr>
        <w:t>(наименование потенциального поставщика), рассмотрев объявление/ тендер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кументацию по проведению тендера № 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(название тендера) получение которой настоящим удостоверяется (указывает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если получена тендерная документация), настоящей заявкой выражает 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существить поставку лекарственных средств/медицинских 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/фармацевтических услуг в соответствии с условиями объявления/тенд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кументацией по следующим лот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________________________________________________________ (номер лот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)________________ (номер лот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(подробное описание лекарственных средств/медицинских изделий/фармацев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слуг) в соответствии с требованиями и условиями, предусмотренными Прав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ции и проведения закупа лекарственных средств, медицинских изделий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пециализированных лечебных продуктов в рамках гарантированного объ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бесплатной медицинской помощи и (или) в системе обязательного 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едицинского страхования, фармацевтических услуг, утвержд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 Правительства Республики Казахстан от 4 июня 2021 года № 37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далее – Правил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тенциальный поставщик подтверждает, что ознакомлен с требованиями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словиями, предусмотренными Правилами, и осведомлен об 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а предоставление конкурсной комиссии недостоверных сведений о 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авомочности, квалификации, качественных и иных характеристиках пост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едицинской техники, а также иных ограничениях, предусмотренных 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тенциальный поставщик подтверждает достоверность сведений в данной зая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 прилагаемых к ней документов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2866"/>
        <w:gridCol w:w="2788"/>
      </w:tblGrid>
      <w:tr>
        <w:trPr>
          <w:trHeight w:val="30" w:hRule="atLeast"/>
        </w:trPr>
        <w:tc>
          <w:tcPr>
            <w:tcW w:w="36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п\п</w:t>
            </w:r>
          </w:p>
        </w:tc>
        <w:tc>
          <w:tcPr>
            <w:tcW w:w="28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Наименование документа</w:t>
            </w:r>
          </w:p>
        </w:tc>
        <w:tc>
          <w:tcPr>
            <w:tcW w:w="2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36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5" w:name="z58"/>
      <w:bookmarkEnd w:id="5"/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стоящая заявка действует до подведения итогов тенде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6" w:name="z58"/>
      <w:bookmarkEnd w:id="6"/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лжность, Ф.И.О. (при его наличии) и подпись лица, имеющего 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писать тендерную заявку от имени и по поруч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 (наименование потенциального поставщика)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7722"/>
      </w:tblGrid>
      <w:tr>
        <w:trPr>
          <w:trHeight w:val="30" w:hRule="atLeast"/>
        </w:trPr>
        <w:tc>
          <w:tcPr>
            <w:tcW w:w="1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Печать (при наличии)</w:t>
            </w:r>
          </w:p>
        </w:tc>
        <w:tc>
          <w:tcPr>
            <w:tcW w:w="7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"___" _______ 20__г.</w:t>
            </w:r>
          </w:p>
        </w:tc>
      </w:tr>
    </w:tbl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Beknazarov</cp:lastModifiedBy>
  <cp:lastPrinted>2017-09-18T11:05:00Z</cp:lastPrinted>
  <dcterms:modified xsi:type="dcterms:W3CDTF">2022-05-26T03:29:00Z</dcterms:modified>
  <cp:revision>6</cp:revision>
  <dc:subject/>
  <dc:title/>
</cp:coreProperties>
</file>