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Банковская гарантия (вид обеспечения исполнения договор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Наименование банка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(наименование, бизнес-идентификационный номер и другие реквизиты банка)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Гарантийное обязательство № 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928"/>
      </w:tblGrid>
      <w:tr>
        <w:trPr>
          <w:trHeight w:val="30" w:hRule="atLeast"/>
        </w:trPr>
        <w:tc>
          <w:tcPr>
            <w:tcW w:w="43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_________________ (местонахождение)</w:t>
            </w:r>
          </w:p>
        </w:tc>
        <w:tc>
          <w:tcPr>
            <w:tcW w:w="4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"___"___________ _____ г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bookmarkStart w:id="0" w:name="z167"/>
      <w:r>
        <w:rPr>
          <w:rFonts w:eastAsia="Times New Roman" w:cs="Times New Roman" w:ascii="Times New Roman" w:hAnsi="Times New Roman"/>
          <w:color w:val="000000"/>
          <w:sz w:val="28"/>
        </w:rPr>
        <w:t>Принимая во внимание, что _________________________________________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наименование Поставщика/ Исполнителя), (далее – Поставщик/Исполнител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ключил Договор/Дополнительное соглашение №________ от "__" ______ 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далее – Договор/Дополнительное соглашение) на поставку (оказани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описание товаров или услу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Вами было предусмотрено в Договоре/Дополнительном соглашении, 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вщик/Исполнитель внесет обеспечение его исполнения в виде бан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арантии на общую сумму 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(сумма в цифрах и прописью) тенг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стоящим Банк 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наименование банк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тверждает, что является гарантом по вышеуказанному Договору и берет на 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безотзывное обязательство выплатить Вам по Вашему требованию сумму, р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(сумма в цифрах и прописью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получении Вашего письменного требования на оплату, по основа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едусмотренным Договором и Правилами организации и проведения закуп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екарственных средств, медицинских изделий и специализированных ле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одуктов в рамках гарантированного объема бесплатной медицинской помощ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или) в системе обязательного социального медицинского страхов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фармацевтических услуг, утвержденными постановлением 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еспублики Казахстан от 4 июня 2021 года № 375, а также 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тверждения того, что Поставщик/Исполнитель не исполнил или исполн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енадлежащим образом свои обязательства по Догов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нная гарантия вступает в силу со дня ее подписания и действует до 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лного исполнения Поставщиком своих обязательств по Догов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писи уполномоченных лиц Ба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(с указанием должности и Ф.И.О. (при его наличии)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Печать Бан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Beknazarov</cp:lastModifiedBy>
  <dcterms:modified xsi:type="dcterms:W3CDTF">2022-05-26T04:16:00Z</dcterms:modified>
  <cp:revision>9</cp:revision>
  <dc:subject/>
  <dc:title/>
</cp:coreProperties>
</file>