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/>
      </w:pPr>
      <w:r>
        <w:rPr/>
        <w:t>Типовой договор закупа (между заказчиком и поставщиком)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062"/>
        <w:gridCol w:w="731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tLeast" w:line="285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__________________</w:t>
              <w:br/>
              <w:t>(местонахождение)</w:t>
            </w:r>
          </w:p>
        </w:tc>
        <w:tc>
          <w:tcPr>
            <w:tcW w:w="7318" w:type="dxa"/>
            <w:tcBorders/>
          </w:tcPr>
          <w:p>
            <w:pPr>
              <w:pStyle w:val="Normal"/>
              <w:spacing w:lineRule="atLeast" w:line="285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"___" __________ _____г.</w:t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____________________________________________________________________</w:t>
        <w:br/>
        <w:t>(полное наименование заказчика),</w:t>
        <w:br/>
        <w:t>именуемый в дальнейшем "Заказчик",</w:t>
        <w:br/>
        <w:t>в лице ______________________________________________________________,</w:t>
        <w:br/>
        <w:t>должность, фамилия, имя, отчество (при его наличии)</w:t>
        <w:br/>
        <w:t>уполномоченного лица с одной стороны,</w:t>
        <w:br/>
        <w:t>и ___________________________________________________________________</w:t>
        <w:br/>
        <w:t>(полное наименование поставщика – победителя тендера)</w:t>
        <w:br/>
        <w:t>_____________________________________________________________________,</w:t>
        <w:br/>
        <w:t>именуемый в дальнейшем "Поставщик",</w:t>
        <w:br/>
        <w:t>в лице _______________________________________________________________,</w:t>
        <w:br/>
        <w:t>должность, фамилия, имя, отчество (при его наличии) уполномоченного лица,</w:t>
        <w:br/>
        <w:t>действующего на основании __________, (устава, положения) с другой стороны,</w:t>
        <w:br/>
        <w:t>на основании правил организации и проведения закупа лекарственных средств,</w:t>
        <w:br/>
        <w:t>медицинских изделий и специализированных лечебных продуктов в рамках</w:t>
        <w:br/>
        <w:t>гарантированного объема бесплатной медицинской помощи, дополнительного</w:t>
        <w:br/>
        <w:t>объема медицинской помощи для лиц, содержащихся в следственных изоляторах</w:t>
        <w:br/>
        <w:t>и учреждениях уголовно-исполнительной (пенитенциарной) системы, за счет</w:t>
        <w:br/>
        <w:t>бюджетных средств и (или) в системе обязательного социального медицинского</w:t>
        <w:br/>
        <w:t>страхования, фармацевтических услуг (далее – Правила), и протокола об итогах</w:t>
        <w:br/>
        <w:t>закупа способом ______________________________________________________</w:t>
        <w:br/>
        <w:t>(указать способ) по закупу (указать предмет закупа)</w:t>
        <w:br/>
        <w:t>№ _______ от "___" __________ _____ года, заключили настоящий Договор закупа</w:t>
        <w:br/>
        <w:t>лекарственных средств и (или) медицинских изделий (далее – Договор) и пришли</w:t>
        <w:br/>
        <w:t>к соглашению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лава 1. Термины, применяемые в Договоре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 В данном Договоре нижеперечисленные понятия будут иметь следующее толкование: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 Договор – гражданско-правовой акт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 Договоре есть ссылки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цена Договора – сумма, которая должна быть выплачена Заказчиком Поставщику в соответствии с условиями Договора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) 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 Договора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) 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 Договора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) Поставщик – физическое или юридическое лицо, выступающее в качестве контрагента Заказчика в заключенном с ним Договоре о закупе и осуществляющее поставку товаров, указанных в условиях 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лава 2. Предмет Договора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 Поставщик обязуется поставить товар в соответствии с условиями Договора, в количестве и качестве, определенных в приложениях к настоящему Договору, а Заказчик принять его и оплатить в соответствии с условиями Договор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 Перечисленные ниже документы и условия, оговоренные в них, образуют данный Договор и считаются его неотъемлемой частью, а именно: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 настоящий Договор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перечень закупаемых товаров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) техническая спецификация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) обеспечение 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лава 3. Цена Договора и оплата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 Цена Договора (для ГУ указать наименование товаров согласно бюджетной программы/специфики) составляет ______________________________________</w:t>
        <w:br/>
        <w:t>тенге (указать сумму цифрами и прописью)</w:t>
        <w:br/>
        <w:t>и соответствует цене, указанной Поставщиком в его тендерной заявке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орма оплаты _____________ (перечисление, за наличный расчет, аккредитив и иные платежи)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роки выплат ____ (пример: % после приемки товара в пункте назначения или предоплата, или иное)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. Необходимые документы, предшествующие оплате: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 копия 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счет-фактура, накладная, акт приемки-передачи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) иные документы специфичные для конкретного вида товара (при закупе медицинской техники: график проведения сервисного обслуживания; сертификат о прохождении первичной поверки средства измерения, если товар является средством измерения; документы, подтверждающие проведение обучения медицинских и технических специалистов заказчика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лава 4. Условия поставки и приемки товара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7. Товары, поставляемые в рамках Договора, должны соответствовать или быть выше стандартов, указанных в технической спецификации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8. Поставщик не должен без предварительного письменного согласия Заказчика раскрывать кому-либо содержание 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 Договор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казанная информация должна представляться этому персоналу конфиденциально и в той мере, насколько это необходимо для выполнения договорных обязательств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 Договор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0. Поставщик должен обеспечить упаковку товаров, способную предотвратить их от повреждения или порчи во время перевозки к конечному пункту назначения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3. Поставщик должен поставить товары до пункта назначения, указанного в приложении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 Договора.</w:t>
      </w:r>
    </w:p>
    <w:p>
      <w:pPr>
        <w:pStyle w:val="Normal"/>
        <w:shd w:fill="FFFFFF" w:val="clear"/>
        <w:spacing w:lineRule="atLeast" w:line="285" w:before="0" w:after="36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. Поставка Товара осуществляется непосредственно Поставщиком либо через представителя по доверенности, с соблюдением всех необходимых требований транспортировки данного Товара, с разгрузкой на склад Заказчика.</w:t>
      </w:r>
    </w:p>
    <w:p>
      <w:pPr>
        <w:pStyle w:val="Normal"/>
        <w:shd w:fill="FFFFFF" w:val="clear"/>
        <w:spacing w:lineRule="atLeast" w:line="285" w:before="0" w:after="36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kk-KZ" w:eastAsia="ru-RU"/>
        </w:rPr>
        <w:t>1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  <w:r>
        <w:rPr>
          <w:rFonts w:cs="Helvetica" w:ascii="Helvetica" w:hAnsi="Helvetica"/>
          <w:color w:val="333333"/>
          <w:sz w:val="20"/>
          <w:szCs w:val="20"/>
          <w:shd w:fill="F9F9F9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ставщик производит разгрузку товара на склад (с машины на склад) своими силами. Прием товаров от Поставщика осуществляется с 09:00 до 16:00 часов, с перерывом на обед с 13:00 до 14: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лава 5. Особенности поставки и приемки медицинской техники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6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 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7. В рамках данного Договора Поставщик должен предоставить услуги, указанные в тендерной документации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8. Цены на сопутствующие услуги включены в цену Договор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9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0. Поставщик, при прекращении производства им запасных частей, должен: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) при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1. Поставщик гарантирует, что товары, поставленные в рамках Договора: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 Договором не предусмотрено иное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2. При появлении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3. Эта гарантия действительна в течение ______ дней после (указать требуемый срок гарантии) доставки всей партии товаров или ее части в зависимости от конкретного случая и их приемки на конечном пункте назначения, указанном в Договоре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4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5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6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 Договору в отношении Поставщик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7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 Договора не допускаются, за исключением письменных изменений, подписанных обеими сторонами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8. Если любое изменение ведет к уменьшению стоимости или сроков, необходимых Поставщику для поставки любой части товаров по Договору, то цена Договора или график поставок, или и то и другое соответствующим образом корректируется, а в Договор 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лава 6. Ответственность Сторон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9. Поставщик ни полностью, ни частично не должен передавать кому-либо свои обязательства по настоящему Договору без предварительного письменного согласия Заказчик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0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1. Задержка с выполнением поставки со стороны поставщика приводит к удержанию обеспечения исполнения договора и выплате неустойки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2. Если в период выполнения 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 Договора поставщиком. В этом случае, такое продление должно быть ратифицировано сторонами путем внесения поправки в Договор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3. За исключением форс-мажорных условий, если Поставщик не может поставить товары в сроки, предусмотренные Договором, Заказчик без ущерба другим своим правам в рамках Договора вычитает из цены 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4. Поставщик не лишается своего обеспечения исполнения Договора и не несет ответственность за выплату неустоек или расторжение Договора в силу невыполнения его условий, если задержка с выполнением Договора является результатом форс-мажорных обстоятельств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5. Для целей 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, военные действия, приостановление или прекращение производства и обстоятельства указанные в свидетельстве о наступлении непреодолимой силы (форс-мажора)) при условии, что эти обстоятельства сделали невозможным исполнение любой из Сторон своих обязательств по Договору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6. 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 Договора приостанавливается до прекращения форс-мажорных обстоятельств, и срок действия 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 Договору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7. Если форс-мажорные обстоятельства длятся более одного календарного месяца, Стороны вправе принять решение о прекращении действия 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8. Заказчик может в любое время расторгнуть 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 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9. Заказчик может в любое время расторгнуть Договор 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 Договора, должен оговариваться объем аннулированных договорных обязательств, а также дата вступления в силу расторжения Договор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гда Договор аннулируется в силу таких обстоятельств, Поставщик имеет право требовать оплату только за фактические затраты, связанные с расторжением по 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 Договору или в связи с ним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0. Если в течение 21 (двадцати одного) календарного дня после начала таких переговоров Заказчик и Поставщик не могут разрешить спор по 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1. При исполнении своих обязательств по настоящему Договору, а также в связи с заключением или прекращением настоящего 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к Договор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лава 7. Конфиденциальность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2. Информация, предоставляемая одной Стороной для другой Стороны в результате действия Договора, является конфиденциальной сроком до 3 (трех) лет после истечения или расторжения Договора, кроме тех случаев, когда информация: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 во время раскрытия находилась в публичном доступе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после раскрытия другой Стороне поступает в публичное пользование путем публикации или иным образом без нарушения 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3. Сторона, подтверждающая свое обязательство в соответствии с Договором, возлагает на себя бремя доказывания, при установлении нарушения такого обяз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Глава 8. Заключительные положения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4. Договор составляется на казахском и русском языках. Если второй стороной 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При необходимости рассмотрения Договора в судебном порядке рассматривается экземпляр Договора на казахском или русском языках. Вся относящаяся к 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5. Любое уведомление, которое одна сторона направляет другой стороне в соответствии с 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6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7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8. Поставщик обязан внести обеспечение исполнения Договора в форме, объеме и на условиях, предусмотренных в тендерной документации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9. Настоящий Договор вступает в силу после регистрации его Заказчиком в территориальном органе казначейства Министерства финансов Республики Казахстан (для государственных органов и государственных учреждений) либо после подписания Сторонами и внесения Поставщиком обеспечения исполнения Договор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та регистрации в территориальном органе казначейства (для государственных органов и государственных учреждений): ________________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0. Настоящий Договор 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 Договор 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/>
      </w:pPr>
      <w:r>
        <w:rPr/>
        <w:t>Глава 9. Адреса, банковские реквизиты и подписи Сторон:</w:t>
      </w:r>
    </w:p>
    <w:tbl>
      <w:tblPr>
        <w:tblW w:w="9289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328"/>
        <w:gridCol w:w="4961"/>
      </w:tblGrid>
      <w:tr>
        <w:trPr/>
        <w:tc>
          <w:tcPr>
            <w:tcW w:w="4328" w:type="dxa"/>
            <w:tcBorders/>
          </w:tcPr>
          <w:p>
            <w:pPr>
              <w:pStyle w:val="Normal"/>
              <w:spacing w:lineRule="atLeast" w:line="285" w:before="0" w:after="360"/>
              <w:ind w:right="6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аказчик: ______________________</w:t>
              <w:br/>
              <w:t>БИН</w:t>
              <w:br/>
              <w:t>Юридический адрес:</w:t>
              <w:br/>
              <w:t>Банковские реквизиты</w:t>
              <w:br/>
              <w:t>Телефон, e-mail</w:t>
              <w:br/>
              <w:t>Должность ____________________</w:t>
              <w:br/>
              <w:t>Подпись, Ф.И.О. (при его наличии)</w:t>
              <w:br/>
              <w:t>Печать (при наличии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ставщик: _____________________</w:t>
              <w:br/>
              <w:t>БИН</w:t>
              <w:br/>
              <w:t>Юридический адрес:</w:t>
              <w:br/>
              <w:t>Банковские реквизиты</w:t>
              <w:br/>
              <w:t>Телефон, e-mail</w:t>
              <w:br/>
              <w:t>Должность _____________________</w:t>
              <w:br/>
              <w:t>Подпись, Ф.И.О. (при его наличии)</w:t>
              <w:br/>
              <w:t>Печать (при налич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70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745"/>
        <w:gridCol w:w="4960"/>
      </w:tblGrid>
      <w:tr>
        <w:trPr/>
        <w:tc>
          <w:tcPr>
            <w:tcW w:w="5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z1538"/>
            <w:bookmarkStart w:id="1" w:name="z1538"/>
            <w:bookmarkEnd w:id="1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</w:t>
              <w:br/>
              <w:t>к Типовому договору закупа</w:t>
              <w:br/>
              <w:t>(между заказчиком и поставщиком)</w:t>
            </w:r>
          </w:p>
        </w:tc>
      </w:tr>
      <w:tr>
        <w:trPr/>
        <w:tc>
          <w:tcPr>
            <w:tcW w:w="5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z1539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Антикоррупционные требования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 При исполнении своих обязательств по настоящему Договору, а также в связи с заключением или прекращением настоящего 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 При исполнении своих обязательств по настоящему Договору, а также в связи с заключением или прекращением настоящего 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 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 обеспечение выполнения этим работником каких-либо действий в пользу стимулирующей его Стороны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 Каждая из Сторон запрашивает у другой Стороны документы, содержащие сведения по исполнению настоящего Договора в целях анализа хода исполнения настоящего Договора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 При возникновении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, а также информирует об этом вышестоящего руководителя и (или) руководство государственного органа либо организации, сотрудником которой является, и (или) уполномоченные государственные органы в соответствии с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rus/docs/Z1500000410" \l "z114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4"/>
          <w:szCs w:val="24"/>
          <w:u w:val="single"/>
          <w:lang w:eastAsia="ru-RU"/>
        </w:rPr>
        <w:t>пунктом 1</w: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статьи 24 Закона Республики Казахстан "О противодействии коррупции"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7. Стороны настоящего 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</w:t>
      </w:r>
    </w:p>
    <w:p>
      <w:pPr>
        <w:pStyle w:val="Normal"/>
        <w:shd w:fill="FFFFFF" w:val="clear"/>
        <w:spacing w:lineRule="atLeast" w:line="285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9" w:gutter="0" w:header="0" w:top="113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3:00Z</dcterms:created>
  <dc:creator>Abdikadirov</dc:creator>
  <dc:description/>
  <cp:keywords/>
  <dc:language>en-US</dc:language>
  <cp:lastModifiedBy>Kapesova</cp:lastModifiedBy>
  <cp:lastPrinted>2022-11-02T09:19:00Z</cp:lastPrinted>
  <dcterms:modified xsi:type="dcterms:W3CDTF">2024-01-08T10:26:00Z</dcterms:modified>
  <cp:revision>35</cp:revision>
  <dc:subject/>
  <dc:title/>
</cp:coreProperties>
</file>