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закупа лекарственных средств/медицинских изделий №___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062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ур-Султан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 2022г.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РГП «Больница Медицинского центра Управления Делами Президента Республики Казахстан» на ПХ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«Заказчик», в лиц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иректора Бенберина В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одной стороны, действующего на основании Устава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          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ое в дальнейшем Поставщик, в лице              , действующий на основании                    , с другой стороны, на основа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ми постановлением Правительства Республики Казахстан от 4 июня 2021 года № 375 (далее – Правила), и протокола об итогах закупа способом запроса ценовых предложений по от « » 20__ года, заключили настоящий Договор закупа лекарственных средств (далее – Договор) и пришли к соглашению о нижеследующем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. Термины, применяемые в Договоре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цена Договора – сумма, которая должна быть выплачена Заказчиком Поставщику в соответствии с условиями Договор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. Предмет Договора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стоящий Договор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еречень закупаемых товаров и техническая спецификация (Приложение 1)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нтикоррупционные требования (Приложение 2)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3. Цена Договора и оплата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Цена Договора составляет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0,00 (               ) тен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оответствует цене, указанной Поставщиком в его тендерной заявк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платы: безналичный, путем перечисления на расчетный счет Поставщ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выплат: в течение 30 (Тридцати) календарных дней с даты поставки соответствующей партии товара и документов, указанных в п.6 настоящего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еобходимые документы, предшествующие оплате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чет-фактура и накладная на отпуск запасов на сторон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4. Условия поставки и приемки товара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оставщик должен обеспечить упаковку товаров, способную предотвратить их от повреждения или порчи во время перевозки к конечному пункту назначе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оставщик должен поставить товары до пункта назначения, указанного в приложении 1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5. Особенности поставки и приемки медицинской техники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Цены на сопутствующие услуги включены в цену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оставщик, в случае прекращения производства им запасных частей, должен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случае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Поставщик гарантирует, что товары, поставленные в рамках Договора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В случае появления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Эта гарантия действительна в течение всего срока годности товара после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 В случае нарушения сроков оплаты Заказчик по письменному требованию Поставщика выплачивает неустойку в размере 0,1% от неоплаченной в срок суммы за каждый день просрочк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)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 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2 к Договор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7. Конфиденциальность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 время раскрытия находилась в публичном доступе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Сторона, подтверждающая свое обязательство в соответствии с Договором, возлагает на себя бремя доказывания, в случае установления нарушения такого обязательств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8. Заключительные положен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Договор составляется на казахском 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Настоящий Договор вступает в силу после его подписания Сторонами и действует до 31.12.2021 год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9. Адреса, банковские реквизиты и 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ГП «Больница Медицинского центра Управления Делами Президента Республики Казахстан» на праве хозяйственного 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ур-Султан, р-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495, зд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8 (717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: 990740002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HSBKKZ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К: KZ446010111000051535  (внебюджетные сре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К: KZ036010111000094662 (для банковских гарант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________________________ Бенберин В. 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П.</w:t>
            </w:r>
            <w:r>
              <w:rPr>
                <w:b/>
                <w:lang w:val="kk-KZ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Н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ИИК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ИК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нк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Тел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04900" cy="1108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у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 от «___»___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нтикоррупционные требован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Каждая из Сторон запрашивает у другой Стороны любые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ГП «Больница Медицинского центра Управления Делами Президента Республики Казахстан» на праве хозяйственного 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. Нур-Султан, р-он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Есил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ул.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Е495, зд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л.: 8 (7172)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Н: 990740002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: HSBKKZ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ИК: KZ446010111000051535  (внебюджетные сре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ИК: KZ036010111000094662 (для банковских гарант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kk-KZ"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kk-KZ" w:eastAsia="ru-RU"/>
              </w:rPr>
              <w:t>________________________ Бенберин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     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О «        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ан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е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284" w:footer="43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оговору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закупа</w:t>
      </w:r>
      <w:r>
        <w:rPr>
          <w:rFonts w:cs="Times New Roman" w:ascii="Times New Roman" w:hAnsi="Times New Roman"/>
          <w:sz w:val="26"/>
          <w:szCs w:val="26"/>
        </w:rPr>
        <w:t xml:space="preserve"> от №______ от «___»___2022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 спецификация закупаемых товар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2209"/>
        <w:gridCol w:w="3418"/>
        <w:gridCol w:w="2026"/>
        <w:gridCol w:w="1769"/>
        <w:gridCol w:w="1023"/>
        <w:gridCol w:w="2036"/>
        <w:gridCol w:w="1257"/>
        <w:gridCol w:w="9"/>
      </w:tblGrid>
      <w:tr>
        <w:trPr>
          <w:trHeight w:val="9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ое непатентованное назв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ткая характерис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говое 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иница измер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 в тенге: 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При поставке товара, Поставщик обязан предоставить: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- регистрационное удостоверение на поставляемый товар, в случае если товар не подлежит регистрации предоставить письмо от уполномоченного органа;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- копии заключения о безопасности и качестве соответствии с законодательством Республики Казахстан. В случае если товар не подлежит сертификации предоставить письмо от уполномоченного органа;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- при необходимости Заказчик в праве запросить и иные документы предусмотренные законодательством Республики Казахстан и настоящим Договором.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 xml:space="preserve">Поставщик гарантирует, что 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1. Поставщик должен обеспечить упаковку Товаров, способную предотвратить их от повреждения или порчи во время перевозки к конечному пункту назначения, указанному в настоящем Договоре. 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2. Потребительская упаковка, маркировка, а также документация внутри по применению Товаров и вне ее должны строго соответствовать Кодексу Республики Казахстан «О здоровье народа и системе здравоохранения» (далее - Кодекс) и порядку, установленного уполномоченным органом в области здравоохранения.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3. Поставщик гарантирует, что Товар, поставленный в рамках настоящего Договора, является новым, неиспользованным и не имеет дефектов. В случае выявления дефектов, Поставщик обязан заменить дефектный Товар на новый, в срок, указанный Заказчиком в письменном уведомлении в адрес Поставщика.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4. Поставщик гарантирует, что остаточный срок годности лекарственных средств, профилактических (иммунобиологических, диагностических, дезинфицирующих) препаратов и изделий медицинского назначения на дату поставки поставщиком заказчику составляет: не менее пятидесяти процентов от указанного срока годности на упаковке (при сроке годности менее двух лет);    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Место поставки товара г. Нур-Султан, район Есиль: ул. Е495 здание 2.</w:t>
      </w:r>
    </w:p>
    <w:p>
      <w:pPr>
        <w:pStyle w:val="Style22"/>
        <w:ind w:left="400" w:hanging="0"/>
        <w:jc w:val="both"/>
        <w:rPr>
          <w:rStyle w:val="S0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Поставка Товара осуществляется по письменной заявке Заказчика в течение 16 (шестнадцать)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S0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еквизиты Сторон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4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jl:30500538.91 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3:00Z</dcterms:created>
  <dc:creator>Abdikadirov</dc:creator>
  <dc:description/>
  <cp:keywords/>
  <dc:language>en-US</dc:language>
  <cp:lastModifiedBy>Temirgalieva</cp:lastModifiedBy>
  <cp:lastPrinted>2022-09-26T17:23:00Z</cp:lastPrinted>
  <dcterms:modified xsi:type="dcterms:W3CDTF">2022-09-30T09:23:00Z</dcterms:modified>
  <cp:revision>21</cp:revision>
  <dc:subject/>
  <dc:title/>
</cp:coreProperties>
</file>